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131"/>
        <w:gridCol w:w="69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TENISZ 2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TN144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TextBody"/>
              <w:ind w:left="206" w:right="221" w:hanging="0"/>
              <w:jc w:val="both"/>
              <w:rPr/>
            </w:pPr>
            <w:r>
              <w:rPr/>
              <w:t>A tanegység keretében a hallgatók ismerjék meg a teniszjáték alapvető játékelemeit és a játékszabályokat. Tanuljanak meg egyes és páros játékot játszani.</w:t>
            </w:r>
          </w:p>
          <w:p>
            <w:pPr>
              <w:pStyle w:val="Szvegtrzs3"/>
              <w:ind w:left="206" w:hanging="0"/>
              <w:rPr>
                <w:sz w:val="20"/>
              </w:rPr>
            </w:pPr>
            <w:r>
              <w:rPr>
                <w:sz w:val="20"/>
              </w:rPr>
              <w:t>Témakörök: A játék előkészítő gyakorlatai. Ütővel és labdával végezhető ügyességfejlesztő gyakorlatok. Alapütések: a tenyeres és fonák ütések. Pörgetések (előre és hátra). Egyenes ütések. Egy- és kétkezes fonákütések. Röpte ütések: mély, közép és magas röpték technikája. Az átemelés. Az egyenes adogatás. Az egyes játék alapvető taktikája. A páros játék taktikája.</w:t>
            </w:r>
          </w:p>
        </w:tc>
      </w:tr>
      <w:tr>
        <w:trPr>
          <w:trHeight w:val="1439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lmos Imre: Tenisz; 198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>
                <w:sz w:val="22"/>
                <w:szCs w:val="22"/>
              </w:rPr>
              <w:t>Jákfalvi Béla: Teniszezés; TF tankönyve, 198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men Imre: Tenisz ABC; Média Kiadó, 1988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tenisz játékszabályai; MTSz, 2004.</w:t>
            </w:r>
          </w:p>
        </w:tc>
      </w:tr>
      <w:tr>
        <w:trPr>
          <w:trHeight w:val="652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Bocz Árpád – főiskolai docen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 xml:space="preserve">Bocz Árpád – főiskolai docens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Fügedi Balázs PhD hallgató – főiskolai adjunktu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43:00Z</dcterms:created>
  <dc:creator>MTORI</dc:creator>
  <dc:description/>
  <dc:language>en-US</dc:language>
  <cp:lastModifiedBy>Regionális Informatikai Központ</cp:lastModifiedBy>
  <dcterms:modified xsi:type="dcterms:W3CDTF">2006-06-29T12:52:00Z</dcterms:modified>
  <cp:revision>5</cp:revision>
  <dc:subject/>
  <dc:title>Tantárgy neve: </dc:title>
</cp:coreProperties>
</file>